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55880</wp:posOffset>
                </wp:positionV>
                <wp:extent cx="11423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たて　４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よこ　３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4.7pt;mso-wrap-distance-left:9.05pt;mso-wrap-distance-right:9.05pt;mso-wrap-distance-top:0pt;mso-wrap-distance-bottom:0pt;margin-top:-4.4pt;mso-position-vertical-relative:text;margin-left:345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たて　４</w:t>
                      </w:r>
                      <w:r>
                        <w:rPr>
                          <w:sz w:val="24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よこ　３</w:t>
                      </w:r>
                      <w:r>
                        <w:rPr>
                          <w:sz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再　入　学　願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アジア・アフリカ地域研究研究科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フリガナ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西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暦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日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地域研究専攻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度入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付退学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現住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（　　　）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―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志望理由で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専攻に再入学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志望理由：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rPr>
          <w:rFonts w:eastAsia="Century" w:cs="Century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entury" w:cs="Century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4:00Z</dcterms:created>
  <dc:creator>mechigo</dc:creator>
  <dc:description/>
  <cp:keywords/>
  <dc:language>en-US</dc:language>
  <cp:lastModifiedBy>nansei190627</cp:lastModifiedBy>
  <cp:lastPrinted>2007-11-22T16:26:00Z</cp:lastPrinted>
  <dcterms:modified xsi:type="dcterms:W3CDTF">2024-02-13T02:06:00Z</dcterms:modified>
  <cp:revision>8</cp:revision>
  <dc:subject/>
  <dc:title/>
</cp:coreProperties>
</file>