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379"/>
        <w:gridCol w:w="2556"/>
      </w:tblGrid>
      <w:tr>
        <w:trPr>
          <w:trHeight w:val="415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自　薦　書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入学試験（第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回試験 第</w:t>
            </w: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次試験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37" w:after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　　　　年　　　月　　　日）</w:t>
      </w:r>
    </w:p>
    <w:tbl>
      <w:tblPr>
        <w:tblW w:w="992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59"/>
        <w:gridCol w:w="3405"/>
        <w:gridCol w:w="567"/>
        <w:gridCol w:w="2411"/>
        <w:gridCol w:w="566"/>
        <w:gridCol w:w="2018"/>
      </w:tblGrid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フリガナ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志望専攻等</w:t>
            </w:r>
          </w:p>
        </w:tc>
        <w:tc>
          <w:tcPr>
            <w:tcW w:w="499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東南アジア地域研究専攻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氏　名</w:t>
            </w:r>
          </w:p>
        </w:tc>
        <w:tc>
          <w:tcPr>
            <w:tcW w:w="34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49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アフリカ地域研究専攻</w:t>
            </w:r>
          </w:p>
        </w:tc>
      </w:tr>
      <w:tr>
        <w:trPr>
          <w:trHeight w:val="5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グローバル地域研究専攻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右欄にも記載すること）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領域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平和共生・生存基盤論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イスラーム世界論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南アジア・インド洋世界論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6FF7320">
                <wp:extent cx="6093460" cy="855345"/>
                <wp:effectExtent l="0" t="0" r="21590" b="209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次の事項につい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ページ以内で記述してください（①②については必須。英語使用可）。　※両面印刷すること。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志望の動機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関心を持つ地域と研究課題</w:t>
                            </w:r>
                          </w:p>
                          <w:p>
                            <w:pPr>
                              <w:pStyle w:val="FrameContents"/>
                              <w:ind w:left="1" w:firstLine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資格、特技、受賞、プロ級の腕前を自認する事項、卒業研究の内容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TOEF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成績や外国語の能力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9.05pt;width:479.75pt;height:67.3pt;mso-wrap-style:square;v-text-anchor:middle;mso-position-vertical:top" wp14:anchorId="76FF732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次の事項について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ページ以内で記述してください（①②については必須。英語使用可）。　※両面印刷すること。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志望の動機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関心を持つ地域と研究課題</w:t>
                      </w:r>
                    </w:p>
                    <w:p>
                      <w:pPr>
                        <w:pStyle w:val="FrameContents"/>
                        <w:ind w:left="1" w:firstLine="140"/>
                        <w:rPr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資格、特技、受賞、プロ級の腕前を自認する事項、卒業研究の内容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TOEF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成績や外国語の能力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1" w:name="_Hlk44088962"/>
      <w:bookmarkStart w:id="2" w:name="_Hlk44088962"/>
      <w:bookmarkEnd w:id="2"/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3" w:name="_Hlk44088962"/>
      <w:bookmarkStart w:id="4" w:name="_Hlk44088962"/>
      <w:bookmarkEnd w:id="4"/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74" w:right="680" w:gutter="0" w:header="0" w:top="1134" w:footer="992" w:bottom="1049"/>
          <w:pgNumType w:fmt="decimal"/>
          <w:formProt w:val="false"/>
          <w:textDirection w:val="lrTb"/>
          <w:docGrid w:type="linesAndChars" w:linePitch="275" w:charSpace="4294963814"/>
        </w:sectPr>
        <w:pStyle w:val="Normal"/>
        <w:ind w:right="326" w:hanging="0"/>
        <w:jc w:val="right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2fc0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 w:eastAsiaTheme="minorEastAsia"/>
      <w:color w:val="auto"/>
      <w:kern w:val="2"/>
      <w:sz w:val="18"/>
      <w:szCs w:val="18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6b50"/>
    <w:rPr>
      <w:rFonts w:ascii="Times New Roman" w:hAnsi="Times New Roman" w:eastAsia="ＭＳ 明朝" w:cs="Times New Roman"/>
      <w:sz w:val="18"/>
      <w:szCs w:val="18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b6b50"/>
    <w:rPr>
      <w:rFonts w:ascii="Times New Roman" w:hAnsi="Times New Roman" w:eastAsia="ＭＳ 明朝" w:cs="Times New Roman"/>
      <w:sz w:val="18"/>
      <w:szCs w:val="18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40f9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6b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6b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0f90"/>
    <w:pPr/>
    <w:rPr>
      <w:rFonts w:ascii="Arial" w:hAnsi="Arial" w:eastAsia="ＭＳ ゴシック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</Words>
  <Characters>168</Characters>
  <CharactersWithSpaces>1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kyoumu03</dc:creator>
  <dc:description/>
  <dc:language>en-US</dc:language>
  <cp:lastModifiedBy>nansei190627</cp:lastModifiedBy>
  <dcterms:modified xsi:type="dcterms:W3CDTF">2021-02-15T10:45:00Z</dcterms:modified>
  <cp:revision>12</cp:revision>
  <dc:subject/>
  <dc:title>第１回試験　自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