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3220"/>
        <w:gridCol w:w="2960"/>
        <w:gridCol w:w="1680"/>
      </w:tblGrid>
      <w:tr>
        <w:trPr>
          <w:trHeight w:val="264" w:hRule="atLeast"/>
        </w:trPr>
        <w:tc>
          <w:tcPr>
            <w:tcW w:w="7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写　真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×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㎝）　　　　　　　　　　　　　　　　　　　　●上半身脱帽正面　　　　　向き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ヶ月以内に撮影したもの。　　　　　　　　　　　　　　　　　　　●写真の裏面全体に糊付けすること。</w:t>
            </w:r>
          </w:p>
        </w:tc>
      </w:tr>
      <w:tr>
        <w:trPr>
          <w:trHeight w:val="403" w:hRule="atLeast"/>
        </w:trPr>
        <w:tc>
          <w:tcPr>
            <w:tcW w:w="7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　　調　　書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志望専攻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域研究専攻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男・女）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　名</w:t>
            </w:r>
          </w:p>
        </w:tc>
        <w:tc>
          <w:tcPr>
            <w:tcW w:w="6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（　　　　　年　　月　　日生）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研究業績（学術論文と著書：題名、雑誌名、巻号、ページ、出版社、発表年、査読の有無等を記入）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内容の概要（簡潔に記入）</w:t>
            </w:r>
          </w:p>
        </w:tc>
      </w:tr>
      <w:tr>
        <w:trPr>
          <w:trHeight w:val="3668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業績１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業績２）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業績１の内容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業績２の内容）</w:t>
            </w:r>
          </w:p>
        </w:tc>
      </w:tr>
      <w:tr>
        <w:trPr>
          <w:trHeight w:val="548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研究業績（口頭発表：題名、学会・研究会名・場所、発表年月日等を記入）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内容の概要（簡潔に記入）</w:t>
            </w:r>
          </w:p>
        </w:tc>
      </w:tr>
      <w:tr>
        <w:trPr>
          <w:trHeight w:val="3134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口頭発表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口頭発表２）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口頭発表１の内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口頭発表２の内容）</w:t>
            </w:r>
          </w:p>
        </w:tc>
      </w:tr>
      <w:tr>
        <w:trPr>
          <w:trHeight w:val="298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調査活動（研究課題、期間、場所などを順番に記入）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内容の概要（簡潔に記入）</w:t>
            </w:r>
          </w:p>
        </w:tc>
      </w:tr>
      <w:tr>
        <w:trPr>
          <w:trHeight w:val="2163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受賞歴、資格、免許、学会等での活動、社会的貢献、その他特記すべき事項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内容の概要（簡潔に記入）</w:t>
            </w:r>
          </w:p>
        </w:tc>
      </w:tr>
      <w:tr>
        <w:trPr>
          <w:trHeight w:val="1948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注）１．学術論文等は別刷又は写しを添付し、口頭発表の場合にはその要旨又は概要を添付すること。</w:t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注）２．この用紙に書き切れない場合は、同様の用紙を付加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7:00Z</dcterms:created>
  <dc:creator>Kumiko Tsuru</dc:creator>
  <dc:description/>
  <cp:keywords/>
  <dc:language>en-US</dc:language>
  <cp:lastModifiedBy>yamashita.ayaka.5e@ms.c.kyoto-u.ac.jp</cp:lastModifiedBy>
  <cp:lastPrinted>2009-04-21T23:33:00Z</cp:lastPrinted>
  <dcterms:modified xsi:type="dcterms:W3CDTF">2024-10-09T04:23:00Z</dcterms:modified>
  <cp:revision>4</cp:revision>
  <dc:subject/>
  <dc:title/>
</cp:coreProperties>
</file>