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color w:val="000000"/>
          <w:w w:val="200"/>
          <w:sz w:val="28"/>
          <w:szCs w:val="28"/>
        </w:rPr>
        <w:t>他研究科・他学部科目聴講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アジア・アフリカ地域研究研究科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6825" w:type="dxa"/>
        <w:jc w:val="left"/>
        <w:tblInd w:w="3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41"/>
      </w:tblGrid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　属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ジア・アフリカ地域研究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課程　　　　　　　　　　　地域研究専攻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年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　　年　入学・編入学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番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８６０</w:t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5885</wp:posOffset>
                </wp:positionV>
                <wp:extent cx="18288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7.1pt;mso-wrap-distance-right:7.1pt;mso-wrap-distance-top:0pt;mso-wrap-distance-bottom:0pt;margin-top:7.55pt;mso-position-vertical-relative:text;margin-left:-12.8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sz w:val="23"/>
          <w:szCs w:val="23"/>
        </w:rPr>
        <w:t>学研究科・学部における下記科目を聴講したいので、許可くださるようお願い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20"/>
        <w:gridCol w:w="421"/>
        <w:gridCol w:w="420"/>
        <w:gridCol w:w="421"/>
        <w:gridCol w:w="3544"/>
        <w:gridCol w:w="851"/>
        <w:gridCol w:w="2781"/>
      </w:tblGrid>
      <w:tr>
        <w:trPr>
          <w:trHeight w:val="37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コー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聴講する研究科・学部毎に作成し、太線枠内を記入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開講研究科・学部長あての「聴講願」を一緒に教務掛へ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color w:val="000000"/>
          <w:w w:val="200"/>
          <w:sz w:val="28"/>
          <w:szCs w:val="28"/>
        </w:rPr>
        <w:t>聴</w:t>
      </w:r>
      <w:r>
        <w:rPr>
          <w:rFonts w:cs="Times New Roman" w:eastAsia="Times New Roman"/>
          <w:color w:val="000000"/>
          <w:w w:val="200"/>
          <w:sz w:val="28"/>
          <w:szCs w:val="28"/>
        </w:rPr>
        <w:t xml:space="preserve"> </w:t>
      </w:r>
      <w:r>
        <w:rPr>
          <w:color w:val="000000"/>
          <w:w w:val="200"/>
          <w:sz w:val="28"/>
          <w:szCs w:val="28"/>
        </w:rPr>
        <w:t>　講</w:t>
      </w:r>
      <w:r>
        <w:rPr>
          <w:rFonts w:cs="Times New Roman" w:eastAsia="Times New Roman"/>
          <w:color w:val="000000"/>
          <w:w w:val="200"/>
          <w:sz w:val="28"/>
          <w:szCs w:val="28"/>
        </w:rPr>
        <w:t xml:space="preserve"> </w:t>
      </w:r>
      <w:r>
        <w:rPr>
          <w:color w:val="000000"/>
          <w:w w:val="200"/>
          <w:sz w:val="28"/>
          <w:szCs w:val="28"/>
        </w:rPr>
        <w:t>　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7310</wp:posOffset>
                </wp:positionV>
                <wp:extent cx="2761615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6.75pt;mso-wrap-distance-left:7.1pt;mso-wrap-distance-right:7.1pt;mso-wrap-distance-top:0pt;mso-wrap-distance-bottom:0pt;margin-top:5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3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学研究科長・学部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6825" w:type="dxa"/>
        <w:jc w:val="left"/>
        <w:tblInd w:w="3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41"/>
      </w:tblGrid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　属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ジア・アフリカ地域研究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課程　　　　　　　　　　　地域研究専攻</w:t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年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　　年　入学・編入学</w:t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番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８６０</w:t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rFonts w:ascii="ＭＳ 明朝;MS Mincho" w:hAnsi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sz w:val="23"/>
          <w:szCs w:val="23"/>
        </w:rPr>
        <w:t>貴研究科・学部における下記科目を聴講したいので、許可くださるようお願い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20"/>
        <w:gridCol w:w="421"/>
        <w:gridCol w:w="420"/>
        <w:gridCol w:w="421"/>
        <w:gridCol w:w="3544"/>
        <w:gridCol w:w="851"/>
        <w:gridCol w:w="1275"/>
        <w:gridCol w:w="1506"/>
      </w:tblGrid>
      <w:tr>
        <w:trPr>
          <w:trHeight w:val="37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講研究科・学部記入欄</w:t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コー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認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聴講する研究科・学部毎に作成し、太線枠内を記入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</w:rPr>
        <w:t>※</w:t>
      </w:r>
      <w:r>
        <w:rPr/>
        <w:t>本聴講願の他に、聴講する研究科・学部において、事前の許可、履修届・受験届等が必要になる場合があるので、当該研究科・学部の指示に従っ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</w:rPr>
        <w:t>※</w:t>
      </w:r>
      <w:r>
        <w:rPr/>
        <w:t>アジア・アフリカ地域研究研究科長あての「聴講願」を一緒に教務掛へ提出してください。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0:00Z</dcterms:created>
  <dc:creator>教務企画課</dc:creator>
  <dc:description/>
  <cp:keywords/>
  <dc:language>en-US</dc:language>
  <cp:lastModifiedBy>kyoumu03</cp:lastModifiedBy>
  <cp:lastPrinted>2010-09-28T12:00:00Z</cp:lastPrinted>
  <dcterms:modified xsi:type="dcterms:W3CDTF">2019-02-28T02:40:00Z</dcterms:modified>
  <cp:revision>2</cp:revision>
  <dc:subject/>
  <dc:title/>
</cp:coreProperties>
</file>