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56362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362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指導教員／内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教員氏名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印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33.7pt;mso-wrap-distance-left:0pt;mso-wrap-distance-right:7.1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362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指導教員／内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教員氏名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印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2"/>
        <w:ind w:firstLine="1452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年　</w:t>
      </w:r>
      <w:r>
        <w:rPr>
          <w:rFonts w:cs="Times New Roman" w:eastAsia="Times New Roman"/>
        </w:rPr>
        <w:t xml:space="preserve"> </w:t>
      </w:r>
      <w:r>
        <w:rPr/>
        <w:t>　月　　日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究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延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京都大学大学院アジア・アフリカ地域研究研究科長　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ﾌﾘｶﾞ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氏　</w:t>
      </w:r>
      <w:r>
        <w:rPr>
          <w:rFonts w:cs="Times New Roman" w:eastAsia="Times New Roman"/>
        </w:rPr>
        <w:t xml:space="preserve"> </w:t>
      </w:r>
      <w:r>
        <w:rPr/>
        <w:t>名</w:t>
      </w:r>
      <w:r>
        <w:rPr>
          <w:rFonts w:cs="Times New Roman" w:eastAsia="Times New Roman"/>
        </w:rPr>
        <w:t xml:space="preserve">                            </w:t>
      </w:r>
      <w:r>
        <w:rPr>
          <w:sz w:val="16"/>
          <w:szCs w:val="16"/>
        </w:rPr>
        <w:t>サイン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Times New Roman"/>
        </w:rPr>
        <w:t>　　</w:t>
      </w:r>
      <w:r>
        <w:rPr/>
        <w:t>　　　年　　　月　　　日生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/>
        <w:t>　このたび、下記により引き続き研究のため期間延長をしたいので、許可くださるよう　　お願いいたし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34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"/>
        <w:gridCol w:w="2326"/>
        <w:gridCol w:w="64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研究を行う専攻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　　地域研究専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9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自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　　</w:t>
            </w:r>
            <w:r>
              <w:rPr/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（計　　　年　　　カ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現研究期間　　年　　月　　日～　　年　　月　　日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授業料の納付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全額納付・分割納付（いずれかに○印を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　　（検定料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　　日領収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履　　　　歴　　　　書</w:t>
      </w:r>
    </w:p>
    <w:tbl>
      <w:tblPr>
        <w:tblW w:w="934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729"/>
        <w:gridCol w:w="1335"/>
        <w:gridCol w:w="729"/>
        <w:gridCol w:w="3157"/>
        <w:gridCol w:w="1821"/>
      </w:tblGrid>
      <w:tr>
        <w:trPr/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ﾌﾘｶﾞﾅ）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年　　月　　日生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写真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４</w:t>
            </w:r>
            <w:r>
              <w:rPr/>
              <w:t>×</w:t>
            </w:r>
            <w:r>
              <w:rPr/>
              <w:t>３</w:t>
            </w:r>
            <w:r>
              <w:rPr>
                <w:rFonts w:cs="Times New Roman"/>
              </w:rPr>
              <w:t>cm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42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国籍</w:t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52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現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Times New Roman"/>
              </w:rPr>
              <w:t>Email:</w:t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年</w:t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学　　　　　　　　　　　　歴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　　高等学校卒業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　　職　　　　　　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1"/>
                <w:szCs w:val="21"/>
              </w:rPr>
              <w:t>（所属部課・職名等詳細に記入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　</w:t>
            </w:r>
            <w:r>
              <w:rPr/>
              <w:t>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58" w:right="1156" w:gutter="0" w:header="0" w:top="1134" w:footer="0" w:bottom="1134"/>
      <w:pgNumType w:start="1"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4:00Z</dcterms:created>
  <dc:creator>Makiko Maeda</dc:creator>
  <dc:description/>
  <cp:keywords/>
  <dc:language>en-US</dc:language>
  <cp:lastModifiedBy>kyoumu03</cp:lastModifiedBy>
  <cp:lastPrinted>2016-04-28T10:26:00Z</cp:lastPrinted>
  <dcterms:modified xsi:type="dcterms:W3CDTF">2019-03-05T04:24:00Z</dcterms:modified>
  <cp:revision>2</cp:revision>
  <dc:subject/>
  <dc:title>願書、履歴書等</dc:title>
</cp:coreProperties>
</file>