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所定様式５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博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予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備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論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文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調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申請者：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/>
        <w:t>論文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提出された上記博士予備論文は、試問の結果、合格と判定します。</w:t>
      </w:r>
    </w:p>
    <w:p>
      <w:pPr>
        <w:pStyle w:val="Normal"/>
        <w:ind w:firstLine="210"/>
        <w:rPr/>
      </w:pPr>
      <w:r>
        <w:rPr/>
        <w:t>なお、本論文は、修士の学位を授与するに十分な内容をもっていることを認めます。</w:t>
      </w:r>
    </w:p>
    <w:p>
      <w:pPr>
        <w:pStyle w:val="Normal"/>
        <w:ind w:firstLine="210"/>
        <w:rPr/>
      </w:pPr>
      <w:r>
        <w:rPr/>
        <w:t>また、</w:t>
      </w:r>
      <w:r>
        <w:rPr/>
        <w:t>iThenticate</w:t>
      </w:r>
      <w:r>
        <w:rPr/>
        <w:t>を用いてチェックを行った結果、本論文に剽窃は認められませんで</w:t>
      </w:r>
    </w:p>
    <w:p>
      <w:pPr>
        <w:pStyle w:val="Normal"/>
        <w:ind w:firstLine="210"/>
        <w:rPr/>
      </w:pPr>
      <w:r>
        <w:rPr/>
        <w:t>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調査委員（主査）　　　京都大学大学院アジア・アフリカ地域研究研究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職　名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</w:t>
      </w:r>
      <w:r>
        <w:rPr/>
        <w:t>　氏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調査委員（副査）　　　京都大学大学院アジア・アフリカ地域研究研究科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/>
        <w:t>職　名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</w:t>
      </w:r>
      <w:r>
        <w:rPr/>
        <w:t>　氏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</w:t>
      </w:r>
      <w:r>
        <w:rPr>
          <w:lang w:eastAsia="zh-TW"/>
        </w:rPr>
        <w:t>　</w:t>
      </w:r>
      <w:r>
        <w:rPr/>
        <w:t>調査委員（副査）　　　京都大学大学院アジア・アフリカ地域研究研究科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Century" w:cs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職　名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</w:t>
      </w:r>
      <w:r>
        <w:rPr/>
        <w:t>　氏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博士予備論文公聴会終了後、速やかに提出いただきますよう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‚l‚r –¾’©;Times New Roman"/>
          <w:color w:val="000000"/>
          <w:kern w:val="0"/>
          <w:sz w:val="20"/>
          <w:szCs w:val="20"/>
        </w:rPr>
        <w:t>氏名欄は自署であれば、押印の必要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3:46:00Z</dcterms:created>
  <dc:creator>cheif</dc:creator>
  <dc:description/>
  <cp:keywords/>
  <dc:language>en-US</dc:language>
  <cp:lastModifiedBy>yamashita.ayaka.5e@ms.c.kyoto-u.ac.jp</cp:lastModifiedBy>
  <cp:lastPrinted>2005-06-21T16:36:00Z</cp:lastPrinted>
  <dcterms:modified xsi:type="dcterms:W3CDTF">2024-07-12T01:01:00Z</dcterms:modified>
  <cp:revision>6</cp:revision>
  <dc:subject/>
  <dc:title>（所定様式５）</dc:title>
</cp:coreProperties>
</file>