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語 学 習 得 所 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学院アジア・アフリカ地域研究研究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教員氏名：</w:t>
      </w:r>
      <w:r>
        <w:rPr>
          <w:sz w:val="24"/>
          <w:szCs w:val="24"/>
          <w:u w:val="single"/>
        </w:rPr>
        <w:t>　　　　　　　　　　　　　　　　印（サイン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渡航先機関において語学研修を行った学生につきまして、下記のとおり当該言語の習得を認めましたので、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氏名：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渡航先国名：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渡航先機関名：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習得言語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見詳細（研修内容、語学習得度、習得度の確認方法等について記述をお願いします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。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Ｐ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12a"/>
    <w:pPr>
      <w:widowControl w:val="false"/>
      <w:bidi w:val="0"/>
      <w:spacing w:before="0" w:after="0"/>
      <w:jc w:val="both"/>
    </w:pPr>
    <w:rPr>
      <w:rFonts w:ascii="Times New Roman" w:hAnsi="Times New Roman" w:eastAsia="ＭＳ Ｐ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01bb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01b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b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01b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5:00Z</dcterms:created>
  <dc:creator>canal rainbow</dc:creator>
  <dc:description/>
  <dc:language>en-US</dc:language>
  <cp:lastModifiedBy>kyoumu03</cp:lastModifiedBy>
  <dcterms:modified xsi:type="dcterms:W3CDTF">2019-02-2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