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学院教育改革支援プログラム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7678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計画書・研究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アジア・アフリカ・グローバ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5.55pt;mso-wrap-distance-left:7.1pt;mso-wrap-distance-right:0pt;mso-wrap-distance-top:0pt;mso-wrap-distance-bottom:0pt;margin-top:0.05pt;mso-position-vertical-relative:text;margin-left:31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計画書・研究発表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アジア・アフリカ・グローバル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「研究と実務を架橋するフィールドスクー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発信トレーニング応募申請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上記枠内は支援室が記入</w:t>
      </w:r>
    </w:p>
    <w:p>
      <w:pPr>
        <w:pStyle w:val="Normal"/>
        <w:tabs>
          <w:tab w:val="clear" w:pos="840"/>
          <w:tab w:val="left" w:pos="5985" w:leader="none"/>
        </w:tabs>
        <w:spacing w:lineRule="exact" w:line="400"/>
        <w:jc w:val="left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985" w:leader="none"/>
        </w:tabs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400"/>
        <w:ind w:right="46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専攻・講座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</w:p>
    <w:p>
      <w:pPr>
        <w:pStyle w:val="Normal"/>
        <w:tabs>
          <w:tab w:val="clear" w:pos="840"/>
          <w:tab w:val="left" w:pos="5985" w:leader="none"/>
        </w:tabs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学年度　：　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    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入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・編入</w:t>
      </w:r>
    </w:p>
    <w:p>
      <w:pPr>
        <w:pStyle w:val="Normal"/>
        <w:tabs>
          <w:tab w:val="clear" w:pos="840"/>
          <w:tab w:val="left" w:pos="5985" w:leader="none"/>
        </w:tabs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主指導教員：　　　　　　　　　副指導教員：　　　　　　　　　　　　　　　　　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240" w:before="9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連絡先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：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@            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携帯電話番号：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-    - 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内線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: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研究室所在建物・部屋番号：　　　　　　　　　</w:t>
      </w:r>
    </w:p>
    <w:p>
      <w:pPr>
        <w:pStyle w:val="Normal"/>
        <w:tabs>
          <w:tab w:val="clear" w:pos="840"/>
          <w:tab w:val="left" w:pos="1620" w:leader="none"/>
          <w:tab w:val="left" w:pos="598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40"/>
          <w:tab w:val="left" w:pos="1620" w:leader="none"/>
          <w:tab w:val="left" w:pos="598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希望するトレーニングに○印をつけてください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英文研究計画書作成トレーニング　・英語による研究発表トレーニング</w:t>
            </w:r>
          </w:p>
        </w:tc>
      </w:tr>
      <w:tr>
        <w:trPr>
          <w:trHeight w:val="7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研究テーマもしくは発表タイトルを記載してください（英文研究計画書作成トレーニングに申請する方は、現時点での研究テーマを、英語による研究発表トレーニングに申請する方は仮の発表タイトルを記載してください）</w:t>
            </w:r>
          </w:p>
          <w:p>
            <w:pPr>
              <w:pStyle w:val="Normal"/>
              <w:spacing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  <w:tab w:val="left" w:pos="598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978" w:hanging="197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978" w:hanging="197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提出先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u w:val="none"/>
          </w:rPr>
          <w:t>kaikaku@asafas.kyoto-u.ac.jp</w:t>
        </w:r>
      </w:hyperlink>
    </w:p>
    <w:p>
      <w:pPr>
        <w:pStyle w:val="Normal"/>
        <w:ind w:left="1978" w:hanging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名を「研究発信トレーニング申請（申請者名）」として下さい。</w:t>
      </w:r>
    </w:p>
    <w:p>
      <w:pPr>
        <w:pStyle w:val="Normal"/>
        <w:ind w:left="1978" w:hanging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を利用できない場合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 075-753-9655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送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aku@asafas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2:00Z</dcterms:created>
  <dc:creator>まこ</dc:creator>
  <dc:description/>
  <cp:keywords/>
  <dc:language>en-US</dc:language>
  <cp:lastModifiedBy>kaikaku6</cp:lastModifiedBy>
  <dcterms:modified xsi:type="dcterms:W3CDTF">2010-04-15T08:00:00Z</dcterms:modified>
  <cp:revision>7</cp:revision>
  <dc:subject/>
  <dc:title>英語トレーニング申込書</dc:title>
</cp:coreProperties>
</file>